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2885</wp:posOffset>
            </wp:positionH>
            <wp:positionV relativeFrom="paragraph">
              <wp:posOffset>99060</wp:posOffset>
            </wp:positionV>
            <wp:extent cx="1720215" cy="1286510"/>
            <wp:effectExtent l="0" t="0" r="0" b="0"/>
            <wp:wrapTight wrapText="bothSides">
              <wp:wrapPolygon edited="0">
                <wp:start x="-74" y="0"/>
                <wp:lineTo x="-74" y="21459"/>
                <wp:lineTo x="21598" y="21459"/>
                <wp:lineTo x="21598" y="0"/>
                <wp:lineTo x="-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правление образования Исполнительного комитета      Кукмор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общеобразовательная школа им.С.А.Ахтямова с. Манзарас Кукморского муниципальн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а учителей-наставников Кукморского муниципальн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ТАНОВОЧНЫЙ СЕМИНАР </w:t>
      </w:r>
    </w:p>
    <w:p>
      <w:pPr>
        <w:pStyle w:val="Normal"/>
        <w:ind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го конкурса «Учитель года России» в РТ</w:t>
      </w:r>
    </w:p>
    <w:p>
      <w:pPr>
        <w:pStyle w:val="Style17"/>
        <w:spacing w:lineRule="auto" w:line="276"/>
        <w:ind w:left="851" w:righ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851" w:righ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есто проведения: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БОУ «СОШ им.С.А.Ахтямова с. Манзарас» (Актовый зал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ата проведения:</w:t>
      </w:r>
      <w:r>
        <w:rPr>
          <w:rFonts w:cs="Times New Roman" w:ascii="Times New Roman" w:hAnsi="Times New Roman"/>
          <w:szCs w:val="28"/>
        </w:rPr>
        <w:t xml:space="preserve"> 29 ноября 2019 год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49"/>
        <w:gridCol w:w="5418"/>
      </w:tblGrid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40-14:0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муниципального этапа Всероссийского конкурса «Учитель года Росс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еспублике Татарстан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злиева Л.Д., администратор команды учителей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авников Кукморского МР РТ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-14:0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установочного семинара муниципального этапа Всероссийского конкурса «Учитель года Росс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еспублике Татарстан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урцева С.В., ЗДВР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БОУ «СОШ им.С.А.Ахтямова с. Манзарас»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5-14.1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ог успеха конкурсанта в его команде! Приветственное слово Руководителя </w:t>
            </w:r>
            <w:r>
              <w:rPr>
                <w:rFonts w:cs="Times New Roman" w:ascii="Times New Roman" w:hAnsi="Times New Roman"/>
                <w:szCs w:val="28"/>
              </w:rPr>
              <w:t xml:space="preserve">МБОУ «СОШ им.С.А.Ахтямова с. Манзарас»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хаметова А.М., директор </w:t>
            </w:r>
            <w:r>
              <w:rPr>
                <w:szCs w:val="28"/>
              </w:rPr>
              <w:t>МБОУ «СОШ им.С.А.Ахтямова с. Манзарас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15-14.3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ого этапа Всероссийского конкурса «Учитель года России» в Республике Татарстан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кланова М.Г., куратор Конкурса, методист Управления образования Исполко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35-14:5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09" w:hanging="0"/>
              <w:rPr/>
            </w:pPr>
            <w:r>
              <w:rPr>
                <w:rFonts w:eastAsia="Calibri"/>
                <w:lang w:eastAsia="en-US"/>
              </w:rPr>
              <w:t>Анализ конкурсного испытания «Интернет-ресурс». Изучение сайта участника регионального этапа Конкурса. Ознакомление с видео материал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омазанова Е.В., победитель муниципального, зонального этапов, участник регионального   этапа Конкурс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55-15:1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</w:rPr>
              <w:t>Некоторые особенности подготовки и реализации конкурсных испытаний «Урок», «Самоанализ урока». Из опыта участия на региональном этапе Конкурс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Андреева А.А., победитель регионального </w:t>
            </w:r>
            <w:r>
              <w:rPr>
                <w:color w:val="000000"/>
              </w:rPr>
              <w:t xml:space="preserve">этапа </w:t>
            </w:r>
            <w:r>
              <w:rPr/>
              <w:t>в номинации «За эрудицию и неординарное мышлен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15-15:3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Оценивание конкурсного испытания  «Урок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уллагалиева Л.А., республиканское предметное жюри Конкур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35-15:5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Некоторые особенности подготовки и реализации конкурсных заданий «Мастер-класс».</w:t>
            </w:r>
            <w:r>
              <w:rPr>
                <w:rFonts w:eastAsia="Arial Unicode MS"/>
              </w:rPr>
              <w:t xml:space="preserve"> Из опыта участия на региональном этапе Конкурс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Мухаметзянова Г.К., </w:t>
            </w:r>
            <w:r>
              <w:rPr>
                <w:color w:val="000000"/>
              </w:rPr>
              <w:t>победитель муниципального, зонального этапов, участник регионального   этапа Конкурса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55-16:1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Подведение итогов. Обратная связь. Рефлекс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кланова М.Г., куратор Конкурса, методист Управления образования Исполко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1:00Z</dcterms:created>
  <dc:creator>Re Store</dc:creator>
  <dc:description/>
  <cp:keywords/>
  <dc:language>en-US</dc:language>
  <cp:lastModifiedBy>ПК-11</cp:lastModifiedBy>
  <cp:lastPrinted>2018-03-02T08:06:00Z</cp:lastPrinted>
  <dcterms:modified xsi:type="dcterms:W3CDTF">2019-11-26T10:14:00Z</dcterms:modified>
  <cp:revision>12</cp:revision>
  <dc:subject/>
  <dc:title/>
</cp:coreProperties>
</file>